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ковое оборудование Учебного теат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Цифровая консоль Yamaha ql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илит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noy 1400 2 шт.</w:t>
      </w:r>
    </w:p>
    <w:p>
      <w:pPr>
        <w:pStyle w:val="Normal"/>
        <w:rPr/>
      </w:pPr>
      <w:r>
        <w:rPr/>
        <w:t>Tannoy 600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ac Vexo112/B 2 шт.</w:t>
      </w:r>
    </w:p>
    <w:p>
      <w:pPr>
        <w:pStyle w:val="Normal"/>
        <w:rPr/>
      </w:pPr>
      <w:r>
        <w:rPr>
          <w:lang w:val="en-US"/>
        </w:rPr>
        <w:t xml:space="preserve">Dynacord 115A 4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ynacord 112A 2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annoy V12 2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annoy V 18 1 </w:t>
      </w:r>
      <w:r>
        <w:rPr/>
        <w:t>ш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крофон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pro Mu-23d 12 </w:t>
      </w:r>
      <w:r>
        <w:rPr/>
        <w:t>гарнитур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ro ACT -700H 4 </w:t>
      </w:r>
      <w:r>
        <w:rPr/>
        <w:t>ручных</w:t>
      </w:r>
      <w:r>
        <w:rPr>
          <w:lang w:val="en-US"/>
        </w:rPr>
        <w:t xml:space="preserve"> </w:t>
      </w:r>
      <w:r>
        <w:rPr/>
        <w:t>микрофона</w:t>
      </w:r>
    </w:p>
    <w:p>
      <w:pPr>
        <w:pStyle w:val="Normal"/>
        <w:rPr/>
      </w:pPr>
      <w:r>
        <w:rPr>
          <w:lang w:val="en-US"/>
        </w:rPr>
        <w:t>Audiotechnica (</w:t>
      </w:r>
      <w:r>
        <w:rPr/>
        <w:t>пушки</w:t>
      </w:r>
      <w:r>
        <w:rPr>
          <w:lang w:val="en-US"/>
        </w:rPr>
        <w:t xml:space="preserve">) 2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ennheiser MEB 114s b 2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/>
        <w:t>Audix (подвесы) 3 шт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0:00Z</dcterms:created>
  <dc:creator>Театр</dc:creator>
  <dc:description/>
  <dc:language>en-US</dc:language>
  <cp:lastModifiedBy>user</cp:lastModifiedBy>
  <dcterms:modified xsi:type="dcterms:W3CDTF">2025-01-20T13:40:00Z</dcterms:modified>
  <cp:revision>2</cp:revision>
  <dc:subject/>
  <dc:title>Ректору федерального государственного</dc:title>
</cp:coreProperties>
</file>